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Сердюка Александра Яковлевича, * года рождения, уроженца с. * * района Ростовской области, проживающего по адресу: ул. *, д. *, кв. *, г.п. Федоровский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 А.Я., являясь директором ООО «*», расположенного по адресу: проезд *,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9.09.2024 год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 А.Я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Сердюка А.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Сердюка А.Я. в совершении административного правонарушения, предусмотренного ст. 15.5 КоАП РФ подтверждается: протоколом об административном правонарушении от 19.02.2025 г., в котором указаны обстоятельства совершенного правонарушения; копией расчета по страховым взносам; выпиской из ЕГРЮЛ от 3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Сердюка А.Я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Сердюка Александра Яковл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